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33500" cy="1333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8"/>
          <w:szCs w:val="28"/>
        </w:rPr>
        <w:t>Přihláška do Slovanského výboru České republik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, příjmení, titul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Bydliště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mail…………………………………………………………………………………tel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…………………………………………….</w:t>
        <w:tab/>
        <w:tab/>
        <w:tab/>
        <w:t>Podpis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anský výbor České republiky, Politických vězňů 9, 111 21  Praha 1,          tel.: 222 897 261, mob.: 728 009 737, email: </w:t>
      </w:r>
      <w:hyperlink r:id="rId3">
        <w:r>
          <w:rPr>
            <w:rStyle w:val="InternetLink"/>
            <w:b/>
            <w:sz w:val="28"/>
            <w:szCs w:val="28"/>
          </w:rPr>
          <w:t>slovanvyborcr@volny.cz</w:t>
        </w:r>
      </w:hyperlink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ovanvyborcr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2:00Z</dcterms:created>
  <dc:creator>Mirek</dc:creator>
  <dc:description/>
  <dc:language>en-US</dc:language>
  <cp:lastModifiedBy>Mirek</cp:lastModifiedBy>
  <dcterms:modified xsi:type="dcterms:W3CDTF">2018-12-10T13:02:00Z</dcterms:modified>
  <cp:revision>2</cp:revision>
  <dc:subject/>
  <dc:title/>
</cp:coreProperties>
</file>