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IzhitsaC;Courier New" w:ascii="IzhitsaC;Courier New" w:hAnsi="IzhitsaC;Courier New"/>
          <w:b/>
          <w:color w:val="0000FF"/>
          <w:sz w:val="34"/>
          <w:szCs w:val="34"/>
          <w:u w:val="single"/>
          <w:lang w:eastAsia="ar-SA"/>
        </w:rPr>
        <w:t>МЕЖДУНАРОДНЫЙ</w:t>
      </w:r>
      <w:r>
        <w:rPr>
          <w:rFonts w:eastAsia="Times New Roman"/>
          <w:b/>
          <w:color w:val="0000FF"/>
          <w:sz w:val="34"/>
          <w:szCs w:val="34"/>
          <w:u w:val="single"/>
          <w:lang w:eastAsia="ar-SA"/>
        </w:rPr>
        <w:t xml:space="preserve"> </w:t>
      </w:r>
      <w:r>
        <w:rPr>
          <w:rFonts w:eastAsia="Times New Roman" w:cs="IzhitsaC;Courier New" w:ascii="IzhitsaC;Courier New" w:hAnsi="IzhitsaC;Courier New"/>
          <w:b/>
          <w:color w:val="0000FF"/>
          <w:sz w:val="34"/>
          <w:szCs w:val="34"/>
          <w:u w:val="single"/>
          <w:lang w:eastAsia="ar-SA"/>
        </w:rPr>
        <w:t>СЛАВЯНСКИЙ КОМИТЕТ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FF"/>
          <w:sz w:val="32"/>
          <w:szCs w:val="32"/>
          <w:u w:val="single"/>
          <w:lang w:eastAsia="ar-SA"/>
        </w:rPr>
      </w:pPr>
      <w:r>
        <w:rPr>
          <w:rFonts w:eastAsia="Times New Roman"/>
          <w:b/>
          <w:color w:val="0000FF"/>
          <w:sz w:val="32"/>
          <w:szCs w:val="32"/>
          <w:u w:val="single"/>
          <w:lang w:eastAsia="ar-SA"/>
        </w:rPr>
        <w:t>MEZINÁRODNÍ SLOVANSKÝ VÝBOR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щение делегатов Х Всеславянского съез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Е, ЗАЩИТИМ НАШУ ПОБЕДУ!</w:t>
      </w:r>
    </w:p>
    <w:p>
      <w:pPr>
        <w:pStyle w:val="Style16"/>
        <w:ind w:right="-143" w:firstLine="426"/>
        <w:jc w:val="both"/>
        <w:rPr/>
      </w:pPr>
      <w:r>
        <w:rPr/>
        <w:t>2 сентября 2010 года человечество отметило 65 лет окончания Второй мировой войны. Из 50 миллионов ее жертв 35, 3 миллиона приходится на славянские страны. Таков печальный итог очередного нашествия германцев на Восток. Его вдохновитель и организатор Адольф Гитлер заявил: «Цель восточной политики, если рассматривать ее в перспективе — создание на восточном пространстве территории для расселения приблизительно ста миллионов представителей германской расы».</w:t>
      </w:r>
    </w:p>
    <w:p>
      <w:pPr>
        <w:pStyle w:val="Style16"/>
        <w:ind w:right="-143" w:firstLine="426"/>
        <w:jc w:val="both"/>
        <w:rPr/>
      </w:pPr>
      <w:r>
        <w:rPr/>
        <w:t>Геноцид славянских народов гитлеровская Германия осуществляла на основе Генерального плана «Ост». Он предусматривал выселение около 31 млн. человек с территории Польши и западной части Советского Союза и поселение на этих землях 10 млн. немцев. Оставшееся население  предполагалось онемечить. Десятки миллионов людей гитлеровцы планировали переселить в Западную Сибирь, на Северный Кавказ, в Южную Америку и Африку.</w:t>
      </w:r>
    </w:p>
    <w:p>
      <w:pPr>
        <w:pStyle w:val="Style16"/>
        <w:ind w:right="-143" w:firstLine="426"/>
        <w:jc w:val="both"/>
        <w:rPr/>
      </w:pPr>
      <w:r>
        <w:rPr/>
        <w:t xml:space="preserve">О политике по отношению к русскому народу Генеральный план «Ост» был цинично краток: </w:t>
      </w:r>
      <w:r>
        <w:rPr>
          <w:b/>
        </w:rPr>
        <w:t xml:space="preserve">«Речь идет не только о разгроме государства с центром в Москве. Дело заключается скорей всего в том, чтобы разгромить русских как народ, разобщить их». </w:t>
      </w:r>
      <w:r>
        <w:rPr/>
        <w:t>Для этой цели предлагалось разбить «территорию,  населенную русскими, на различные политические районы с собственными  органами управления, чтобы обеспечить в каждом из них обособленное национальное развитие». Генеральный план «Ост» стал основой более широкого «Генерального колонизационного плана», который включал в себя также вопросы полной германизации чехов, населения Эльзаса, Лотарингии и Северной Словении, выселения лужицких сербов из Саксонии.</w:t>
      </w:r>
    </w:p>
    <w:p>
      <w:pPr>
        <w:pStyle w:val="Style16"/>
        <w:ind w:right="-143" w:firstLine="426"/>
        <w:jc w:val="both"/>
        <w:rPr/>
      </w:pPr>
      <w:r>
        <w:rPr/>
        <w:t>Всем этим человеконенавистническим планам не удалось сбыться. На борьбу с захватчиками поднялся и стар, и млад. «Все – для фронта! Все – для Победы!» – под этими лозунгами жили советские люди в годы Великой Отечественной войны. Битва под Москвой, Сталинградская битва, сражение на Курской дуге, прорыв блокады Ленинграда, освобождение Украины, Беларуси, Балкан, Польши, Чехословакии — этапы трудного пути к Победе, давшие миру примеры массового героизма. На этом немыслимо трудном пути Советский Союз потерял около 27 млн. человек, Польша — 6 млн. 28 тысяч, Югославия — 1 млн. 706 тысяч, Болгария — 113 570 человек. Из 5,75 млн. советских военнопленных к 1 мая 1944 г. около 3,3 млн. были зверски замучены и убиты в фашистском лагерном аду. Если до войны на оккупированной советской территории проживало 88 млн. человек, то после войны население сократилось до 55 млн. человек, т. е.  на 33 млн., в том числе городское — с 25 до 10 млн., сельское с — 63 до 45 млн.</w:t>
      </w:r>
    </w:p>
    <w:p>
      <w:pPr>
        <w:pStyle w:val="Style16"/>
        <w:ind w:right="-143" w:firstLine="426"/>
        <w:jc w:val="both"/>
        <w:rPr/>
      </w:pPr>
      <w:r>
        <w:rPr/>
        <w:t>К сожалению, чем дальше уходит в историю День Победы, тем больше бывшие союзники стараются сместить эпицентр борьбы с фашизмом на свою сторону. Хотя 8 из 10 немецких солдат нашли свою смерть на славянской земле, усиленно протаскивается миф, что судьба мира решалась не в Европе на советско-германском фронте, а на островах Тихого океана. Красная Армия, Войско Польское, Чехословацкий корпус, соединения югославских партизан и Болгарской народной армии разгромили 607 дивизий фашистского блока, в то время как англо-американские войска в Северной Африке и Западной Европе разбили 176 дивизий.</w:t>
      </w:r>
    </w:p>
    <w:p>
      <w:pPr>
        <w:pStyle w:val="Style16"/>
        <w:ind w:right="-143" w:firstLine="426"/>
        <w:jc w:val="both"/>
        <w:rPr/>
      </w:pPr>
      <w:r>
        <w:rPr/>
        <w:t>Победа над гитлеризмом есть результат объединения стран в движении Сопротивления. Весомый вклад в Победу над гитлеровской Германией и ее сателлитами внесло международное славянское движение. Зародилось оно в июле 1941 года в Соединенных Штатах Америки. Миллионы выходцев из славянских стран объединились в Американский славянский конгресс, чтобы способствовать освобождению поруганной гитлеровцами и их пособниками родины. Важную объединительную роль играл Всеславянский комитет в Лондоне, славянские организации Южной Америки, Австралии, Новой Зеландии и других стран.</w:t>
      </w:r>
    </w:p>
    <w:p>
      <w:pPr>
        <w:pStyle w:val="Style16"/>
        <w:ind w:right="-143" w:firstLine="426"/>
        <w:jc w:val="both"/>
        <w:rPr/>
      </w:pPr>
      <w:r>
        <w:rPr/>
        <w:t>Координационным центром международного славянского движения стал антифашистский Всеславянский комитет, созданный в 1941 году в Москве. Он проводил радиомитинги, транслировавшиеся на 26 языках по всем странам и континентам, готовил статьи и другие материалы, расходившиеся с помощью Совинформбюро по всему миру, участвовал в формировании славянских воинских подразделений, партизанских отрядов. Благодаря неутомимой деятельности членов комитета славянское боевое братство стало основой интернациональной фронтовой дружбы.</w:t>
      </w:r>
    </w:p>
    <w:p>
      <w:pPr>
        <w:pStyle w:val="Style16"/>
        <w:ind w:right="-143" w:firstLine="426"/>
        <w:jc w:val="both"/>
        <w:rPr/>
      </w:pPr>
      <w:r>
        <w:rPr/>
        <w:t>Эти героические страницы нашей истории умышленно забыты в угоду различным политическим и идеологическим веяниям. В своих воспоминаниях председатель Всеславянского комитета генерал-лейтенант А.С. Гундоров по этому поводу писал: «Взялся за перо потому, что в многочисленных изданиях о Великой Отечественной войне этой теме историки не уделили должного внимания. Мне же кажется, что молчать о славянском движении, так широко развернувшемся во время Второй мировой войны, – это значит отказываться от великого патриотического дела, от советского приоритета в развитии народного сопротивления, умалять его значение в реализации освободительных результатов войны в славянских странах». Результаты подобной забывчивости налицо. Реваншисты всех мастей сегодня усиленно переиначивают историю  и итоги войны на свой лад, пытаются реабилитировать чудовищные преступления нацистов, ставят на одну доску и агрессора, и их жертвы, способствуют возрождению идеологии, направленной на разрушение славянского мира. В этих целях усиленно распространяются слухи, что славянская идея – это давно забытый миф; русские, белорусы и поляки — не славяне, хорваты относятся к германской общности, а болгары — к тюркскому миру. Под давлением противников славянского единства было прекращено начатое в 1945 году строительство союза независимых славянских государств, а затем распались стоявшая на страже завоеваний славянского мира Организация Варшавского договора, Советский Союз, Чехословакия, Югославия. Войска НАТО напали на Союзную Республику Югославию, которая ни одной из стран Северо-Атлантического блока не угрожала.</w:t>
      </w:r>
    </w:p>
    <w:p>
      <w:pPr>
        <w:pStyle w:val="Style16"/>
        <w:ind w:right="-143" w:firstLine="426"/>
        <w:jc w:val="both"/>
        <w:rPr/>
      </w:pPr>
      <w:r>
        <w:rPr/>
        <w:t xml:space="preserve">Процесс разрушения политических структур славянского мира продолжается. Славянские государства поодиночке затаскивают в Еврозону, где их ждет ассимиляция и исчезновение в германском мире, как это случилось с сотнями полабских племен и народов. Выжили только сохранившие верность традициям Рода. </w:t>
      </w:r>
    </w:p>
    <w:p>
      <w:pPr>
        <w:pStyle w:val="Style16"/>
        <w:ind w:right="-143" w:firstLine="426"/>
        <w:jc w:val="both"/>
        <w:rPr/>
      </w:pPr>
      <w:r>
        <w:rPr/>
        <w:t>Славянская идея прошла суровые испытания на протяжение тысячелетий. Её жизнеутверждающая мощь сполна проявилась в Грюнвальдской битве с крестоносцами, закалена в горниле Второй мировой войны, когда обращение «братья славяне» звучало и на передовой, и в жестоком воздушном бою, и в партизанских отрядах антигитлеровской Европы, на митингах в Соединенных Штатах Америки, Англии, Австралии и в других странах. Этот призыв раздавался также тогда, когда нужна была  помощь Словацкому национальному восстанию, восставшей Праге и Варшавскому восстанию, которое осуществляла первая дивизия Войска Польского имени Тадеуша Костюшко под командованием члена Всеславянского Комитета генерала Зигмунда Берлинга в составе армии Константина Рокоссовского.</w:t>
      </w:r>
    </w:p>
    <w:p>
      <w:pPr>
        <w:pStyle w:val="Style16"/>
        <w:ind w:right="-143" w:firstLine="426"/>
        <w:jc w:val="both"/>
        <w:rPr/>
      </w:pPr>
      <w:r>
        <w:rPr/>
        <w:t xml:space="preserve">Исходя из обязательности неукоснительного соблюдения Крымской и Потсдамской конференций, решений Нюрнбергского трибунала, Устава ООН, международных договоров, направленных на осуждение фашизма, </w:t>
      </w:r>
      <w:r>
        <w:rPr>
          <w:b/>
        </w:rPr>
        <w:t xml:space="preserve">делегаты Х Всеславянского съезда призывают президентов, парламенты и правительства славянских стран  - Болгарии, Беларуси, Македонии, Польши, России, Сербии, Словакии, Словении, Черногории, Чехии, Хорватии, Боснии и Герцеговины, Украины </w:t>
      </w:r>
      <w:r>
        <w:rPr/>
        <w:t>объединить усилия в борьбе за сохранение идеалов нашей Победы, против попыток искажения истории, пересмотра оценок и итогов Второй мировой войны. Мы требуем принять решительные меры по недопущению прославления нацистских преступников и их пособников, а также  защитить от осквернения мемориальные  захоронения и памятники сражавшимся против фашистских оккупантов.</w:t>
      </w:r>
    </w:p>
    <w:p>
      <w:pPr>
        <w:pStyle w:val="Style16"/>
        <w:ind w:right="-143" w:firstLine="426"/>
        <w:jc w:val="both"/>
        <w:rPr/>
      </w:pPr>
      <w:r>
        <w:rPr/>
        <w:t>Наша общая задача – сохранить историческую правду о борьбе славян с фашизмом во всей ее многообразии в назидание потомкам. Все мы в неоплатном долгу перед павшими за свободу и независимость славянского мира, потому призываем наследников с гордостью нести Знамя Победы! Опыт Второй мировой войны показал: вместе мы — необоримая сила. Только Союз славянских государств, о создании которого мечтали наши отцы и деды, надежно обеспечит мирное будущее братским народам.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Председатель Международного Славянского Комитета                         </w:t>
      </w:r>
      <w:r>
        <w:rPr>
          <w:lang w:val="en-US" w:eastAsia="en-US"/>
        </w:rPr>
        <w:drawing>
          <wp:inline distT="0" distB="0" distL="0" distR="0">
            <wp:extent cx="211264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68" t="34511" r="61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Style16"/>
        <w:ind w:right="-143" w:firstLine="426"/>
        <w:jc w:val="both"/>
        <w:rPr/>
      </w:pPr>
      <w:r>
        <w:rPr>
          <w:i/>
          <w:sz w:val="20"/>
          <w:szCs w:val="20"/>
        </w:rPr>
        <w:t>Принято Х-м Всеславянским съездом 13 ноября 2010 года                       Украина, г.Киев – Пуща-Водица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51:00Z</dcterms:created>
  <dc:creator>Николай</dc:creator>
  <dc:description/>
  <cp:keywords/>
  <dc:language>en-US</dc:language>
  <cp:lastModifiedBy>A</cp:lastModifiedBy>
  <dcterms:modified xsi:type="dcterms:W3CDTF">2010-12-04T23:56:00Z</dcterms:modified>
  <cp:revision>3</cp:revision>
  <dc:subject/>
  <dc:title/>
</cp:coreProperties>
</file>