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IzhitsaC;Courier New" w:ascii="IzhitsaC;Courier New" w:hAnsi="IzhitsaC;Courier New"/>
          <w:b/>
          <w:color w:val="0000FF"/>
          <w:sz w:val="34"/>
          <w:szCs w:val="34"/>
          <w:u w:val="single"/>
          <w:lang w:eastAsia="ar-SA"/>
        </w:rPr>
        <w:t>МЕЖДУНАРОДНЫЙ</w:t>
      </w:r>
      <w:r>
        <w:rPr>
          <w:rFonts w:eastAsia="Times New Roman"/>
          <w:b/>
          <w:color w:val="0000FF"/>
          <w:sz w:val="34"/>
          <w:szCs w:val="34"/>
          <w:u w:val="single"/>
          <w:lang w:eastAsia="ar-SA"/>
        </w:rPr>
        <w:t xml:space="preserve"> </w:t>
      </w:r>
      <w:r>
        <w:rPr>
          <w:rFonts w:eastAsia="Times New Roman" w:cs="IzhitsaC;Courier New" w:ascii="IzhitsaC;Courier New" w:hAnsi="IzhitsaC;Courier New"/>
          <w:b/>
          <w:color w:val="0000FF"/>
          <w:sz w:val="34"/>
          <w:szCs w:val="34"/>
          <w:u w:val="single"/>
          <w:lang w:eastAsia="ar-SA"/>
        </w:rPr>
        <w:t>СЛАВЯНСКИЙ КОМИТЕТ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FF"/>
          <w:sz w:val="32"/>
          <w:szCs w:val="32"/>
          <w:u w:val="single"/>
          <w:lang w:eastAsia="ar-SA"/>
        </w:rPr>
      </w:pPr>
      <w:r>
        <w:rPr>
          <w:rFonts w:eastAsia="Times New Roman"/>
          <w:b/>
          <w:color w:val="0000FF"/>
          <w:sz w:val="32"/>
          <w:szCs w:val="32"/>
          <w:u w:val="single"/>
          <w:lang w:eastAsia="ar-SA"/>
        </w:rPr>
        <w:t>MEZINÁRODNÍ SLOVANSKÝ VÝBOR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бращение делегатов Х Всеславянского съез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главам государств и парламентам Российской Федерации, Республики Беларусь и Украины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  <w:t xml:space="preserve">В последние месяцы пребывания во власти в Украине правление Виктора Ющенко и Юлии Тимошенко внесло очередной губительный вклад в разрушение сложившихся веками традиционных связей  Украины с братскими славянскими народами и государствами Российской Федерацией и Республикой Беларусь: осенью 2009 года </w:t>
      </w:r>
      <w:r>
        <w:rPr>
          <w:b/>
        </w:rPr>
        <w:t>в десятки раз была поднята стоимость подписки на многие  газеты и журналы Российской Федерации и Республики Беларусь</w:t>
      </w:r>
      <w:r>
        <w:rPr/>
        <w:t>, и они, таким образом, стали  практически недоступными не только для рядовых граждан, но и для библиотек, для институтов Национальной Академии Наук Украины, высших учебных заведений и других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  <w:t>Право на свободу и  информацию – одно из основных прав и свобод граждан, предусмотренных общепризнанными в цивилизованном мире такими документами, регламентирующими международное сотрудничество, как Заключительный Акт Хельсинского Совещания по безопасности и сотрудничеству в Европе от 01.08.1975 г., Всеобщая  Декларация прав человека, принятая ООН 10.12.19</w:t>
      </w:r>
      <w:r>
        <w:rPr>
          <w:lang w:val="uk-UA"/>
        </w:rPr>
        <w:t>48</w:t>
      </w:r>
      <w:r>
        <w:rPr/>
        <w:t xml:space="preserve"> г., и многими другими, грубо нарушенными бывшей властью в Украине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  <w:t>К сожалению, и новые власти Украины до сих пор ничего не сделали для отмены этого несправедливого решения: абсурдно-астрономические цены на подписку газет и журналов РФ и РБ на 2011 год не только не снижены, но даже значительно возросл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  <w:t>Мы, представители от 11 славянских государств - делегаты Х-го Всеславянского съезда, состоявшегося 12-13 ноября 2010 в г.Киеве, обращаемся к Вам - главам государств и парламентам Российской Федерации, Республики Беларусь и Украины с просьбой провести тщательное расследование этой проблемы, выявить виновных и совместно  с правительствами своих государств принять неотложные и эффективные меры по устранению, по нашему убеждению, искусственно созданных  препятствий в сфере свободного распространения средств массовой  информации из братских стран в своих государствах. Пусть этот вопрос станет неотложным в повестке дня  вашей очередной работы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Председатель Международного Славянского Комитета                               </w:t>
      </w:r>
    </w:p>
    <w:p>
      <w:pPr>
        <w:pStyle w:val="Style16"/>
        <w:ind w:right="-143"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2645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68" t="34511" r="610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143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о</w:t>
      </w:r>
    </w:p>
    <w:p>
      <w:pPr>
        <w:pStyle w:val="Style16"/>
        <w:ind w:right="-143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-м Всеславянским съездом</w:t>
      </w:r>
    </w:p>
    <w:p>
      <w:pPr>
        <w:pStyle w:val="Style16"/>
        <w:ind w:right="-143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3 ноября 2010 года                             </w:t>
      </w:r>
    </w:p>
    <w:p>
      <w:pPr>
        <w:pStyle w:val="Style16"/>
        <w:ind w:right="-143" w:firstLine="426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краина, г.Киев – Пуща-Водица.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hitsa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0:18:00Z</dcterms:created>
  <dc:creator>Николай</dc:creator>
  <dc:description/>
  <cp:keywords/>
  <dc:language>en-US</dc:language>
  <cp:lastModifiedBy>A</cp:lastModifiedBy>
  <dcterms:modified xsi:type="dcterms:W3CDTF">2010-12-05T00:18:00Z</dcterms:modified>
  <cp:revision>2</cp:revision>
  <dc:subject/>
  <dc:title/>
</cp:coreProperties>
</file>