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IzhitsaC;Courier New" w:ascii="IzhitsaC;Courier New" w:hAnsi="IzhitsaC;Courier New"/>
          <w:b/>
          <w:color w:val="7F7F7F"/>
          <w:sz w:val="34"/>
          <w:szCs w:val="34"/>
          <w:u w:val="single"/>
          <w:lang w:eastAsia="ar-SA"/>
        </w:rPr>
        <w:t>МЕЖДУНАРОДНЫЙ</w:t>
      </w:r>
      <w:r>
        <w:rPr>
          <w:rFonts w:eastAsia="Times New Roman"/>
          <w:b/>
          <w:color w:val="7F7F7F"/>
          <w:sz w:val="34"/>
          <w:szCs w:val="34"/>
          <w:u w:val="single"/>
          <w:lang w:eastAsia="ar-SA"/>
        </w:rPr>
        <w:t xml:space="preserve"> </w:t>
      </w:r>
      <w:r>
        <w:rPr>
          <w:rFonts w:eastAsia="Times New Roman" w:cs="IzhitsaC;Courier New" w:ascii="IzhitsaC;Courier New" w:hAnsi="IzhitsaC;Courier New"/>
          <w:b/>
          <w:color w:val="7F7F7F"/>
          <w:sz w:val="34"/>
          <w:szCs w:val="34"/>
          <w:u w:val="single"/>
          <w:lang w:eastAsia="ar-SA"/>
        </w:rPr>
        <w:t>СЛАВЯНСКИЙ КОМИТЕТ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7F7F7F"/>
          <w:sz w:val="32"/>
          <w:szCs w:val="32"/>
          <w:u w:val="single"/>
          <w:lang w:eastAsia="ar-SA"/>
        </w:rPr>
      </w:pPr>
      <w:r>
        <w:rPr>
          <w:rFonts w:eastAsia="Times New Roman"/>
          <w:b/>
          <w:color w:val="7F7F7F"/>
          <w:sz w:val="32"/>
          <w:szCs w:val="32"/>
          <w:u w:val="single"/>
          <w:lang w:eastAsia="ar-SA"/>
        </w:rPr>
        <w:t>MEZINÁRODNÍ SLOVANSKÝ VÝBOR</w:t>
      </w:r>
    </w:p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Style16"/>
        <w:jc w:val="center"/>
        <w:rPr/>
      </w:pPr>
      <w:r>
        <w:rPr/>
        <w:t>Обращение делегатов Х Всеславянского съезда</w:t>
      </w:r>
    </w:p>
    <w:p>
      <w:pPr>
        <w:pStyle w:val="Style16"/>
        <w:jc w:val="center"/>
        <w:rPr/>
      </w:pPr>
      <w:r>
        <w:rPr>
          <w:rFonts w:cs="Arial" w:ascii="Arial" w:hAnsi="Arial"/>
        </w:rPr>
        <w:t>К избирателям Республики Беларусь</w:t>
      </w:r>
    </w:p>
    <w:p>
      <w:pPr>
        <w:pStyle w:val="Style16"/>
        <w:jc w:val="center"/>
        <w:rPr/>
      </w:pPr>
      <w:r>
        <w:rPr/>
        <w:t>Уважаемые избиратели, трудолюбивый и героический народ Беларуси!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/>
        <w:t>Прошло уже два десятилетия, как ранее жившие в нерушимой дружбе  и тесно сотрудничавшие  в различных сферах народного хозяйства братские народы всех славянских государств теперь разделены  жесткими визовыми границами и вынуждены выживать, сводить концы с концами каждый сам по себе. Так называемый суверенитет в большинстве из славянских стран  фактически представляет лишь самодовольство  политиков и власть имущих, а фактически являет собой суть попрошайничества перед порогом богатой и сытой Европы. Экономика и уровень жизни большинства населения в славянских странах  находятся у черты бедности, а ведущие ранее отрасли либо ликвидированы, разрушены, либо законсервированы и не подлежат восстановлению.  Славянские страны  интересуют США и Европу лишь как поставщики сырья и дешевой рабочей силы. Ради этого  ими щедро оплачивается деятельность всяких организаций, институтов и кандидатов  якобы в поддержку «правильной демократии». Что это за «демократия»,   мы в своих странах уже убедились и глубоко сожалеем об утраченном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/>
        <w:t xml:space="preserve">Отчаиваться нам не позволяет лишь  яркий «луч» в  «темном царстве» - это  несгибаемая и непреклоняющаяся ни перед кем Республика Беларусь  и ее Президент Лукашенко Александр Григорьевич. Толька  в вашей стране нет неработающих или разрушенных заводов и фабрик, сельскохозяйственных  предприятий. Только ваша страна может поставлять на рынок свою собственную, отечественную продукцию (будь то машиностроение или легкая промышленность). Но этого уже практически нет  ни в Болгарии, ни в Польше, ни в других южно- и западно-славянских странах. Совсем мало осталось в Украине (в основном Донбасс и Днепропетровск) и что-то удалось сохранить России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/>
        <w:t xml:space="preserve">В мире реально имеют самый высокий прирост ВВП только две страны – Беларусь и Китай. Все прекрасно знают, что условия для такого развития в Беларуси возможны только благодаря «железной» воле и благоразумию Президента страны Лукашенко А.Г. Ему завидуют многие главы государств и все марионеточные правительства, потому что они все находятся в кабальной зависимости от международных валютно-финансовых организаций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/>
        <w:t>Республика Беларусь истинно суверенное государство, пока у нее  есть такой Президент. Мы отчетливо понимаем, как ему сложно и непросто работается в условиях политической и экономической блокады по велению США. Знаем, что мировой кризис отражается и на положение дел в вашей стране. Однако вы не верьте тем «доброжелателям», которые не первый год навязывают вам альтернативных кандидатов на должность  главы государств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/>
        <w:t xml:space="preserve">Пусть не оскорбит вас наше  обращение. Вы, белорусы, - гордый и имеющий честь народ. Однако наша обеспокоенность вызвана тем, что слишком много сотен  миллионов долларов  выделено на так называемую «поддержку  демократии» в Беларуси теми, кто таким образом довел до нищенского состояния наши государства. Большие деньги обладают также и большим коварством. Хочется верить, что вы устоите и на этот раз. Выстоит Беларусь, значит возродимся и мы – остальные славяне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/>
        <w:t>Мы – делегаты из 11 славянских государств - очень надеемся на ваш правильный выбор!</w:t>
      </w:r>
    </w:p>
    <w:p>
      <w:pPr>
        <w:pStyle w:val="Normal"/>
        <w:rPr>
          <w:sz w:val="16"/>
          <w:szCs w:val="16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едседатель Международного Славянского Комитета                               </w:t>
      </w:r>
      <w:r>
        <w:rPr>
          <w:color w:val="7F7F7F"/>
          <w:lang w:val="en-US" w:eastAsia="en-US"/>
        </w:rPr>
        <w:drawing>
          <wp:inline distT="0" distB="0" distL="0" distR="0">
            <wp:extent cx="2112645" cy="942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68" t="34511" r="610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143" w:firstLine="426"/>
        <w:jc w:val="both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ринято</w:t>
      </w:r>
    </w:p>
    <w:p>
      <w:pPr>
        <w:pStyle w:val="Style16"/>
        <w:ind w:right="-143"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-м Всеславянским съездом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13 ноября 2010 года                              Украина, г.Киев – Пуща-Водиц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zhitsa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0:15:00Z</dcterms:created>
  <dc:creator>Николай</dc:creator>
  <dc:description/>
  <cp:keywords/>
  <dc:language>en-US</dc:language>
  <cp:lastModifiedBy>A</cp:lastModifiedBy>
  <cp:lastPrinted>2010-12-05T05:17:00Z</cp:lastPrinted>
  <dcterms:modified xsi:type="dcterms:W3CDTF">2010-12-05T00:17:00Z</dcterms:modified>
  <cp:revision>4</cp:revision>
  <dc:subject/>
  <dc:title/>
</cp:coreProperties>
</file>