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O dnešní úloze Rus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Halo novinách byl 26. 5. 2014 otištěn článek Josefa Hellera „Na téma Rusko trochu jinak“, v němž se autor ze svého pohledu pokouší posuzovat současné Rusko. Přirovnává současnou situaci ke stavu před 1. světovou válkou a cituje Leninovu charakteristiku války v epoše imperialismu jako na obou stranách nespravedlivou. Dnešní Rusko označuje za imperialistické a varuje lidi své generace, tedy pamětníky 2. světové války, aby „neskočili na špek ideologii ruského imperialismu“. Za tu považuje názory profesora filosofie Alexandra Dugina (ročník 1962), údajně poradce presidenta Putina. Tohoto filosofa považuje za „symbol degenerace ruského intelektuála v éře obnoveného kapitalismu“ a dále jej kritizu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 je to válka spravedlivá a nespravedlivá? Ve všech dobách byly útočné války s cílem dobýt cizí území a vyhubit nebo podrobit si jeho obyvatele nespravedlivé. Kupř. spravedlivá byla obranná válka ruského národa proti vpádu Napoleona (a to ještě v době feudalismu a začínajícího kapitalismu v Rusku). V 19. století Rusko pomohlo Jihoslovanům osvobodit se od staleté kruté nadvlády turecké osmanské říše. Též za 1. světové války byl boj Srbského království proti německo – rakouskému útoku jednoznačně spravedlivá. Ze starší doby též boj Poláků s pomocí dalších Slovanů proti německým křižákům u Grunvaldu. Tak by bylo možno pokračova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ologie a morální postoje mají hluboké historické, třídní a kulturní kořeny. Západní civilizace vychází z dědictví říše římské, v níž hlavním cílem byla moc a rozpínavost a kulturou vraždění tisíců lidí a zvířat v arénách. Na římskou říši vědomě navázala franská číše Karla zvaného Veliký, nepřítele a vraha Slovanů, dnes uctívaného globálně imperialistickou Evropskou unií, říše římská národa německého (do roku 1806), křižácké války a inkvisice římskokatolické církve, dobývání kolonií, novodobé otrokářství, zločinné ideologie vrcholící německým nacismem. Dnes o světovládu usiluje tzv. euroatlantická civilizace, vinná miliony mrtvých ve Vietnamu, Iráku, Libyi, Sýrii, Afghánistánu i j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ané se neposkvrnili těmito zločiny Západu. Východní Slované po staletí bránili Evropu před nájezdy z Asie (což si Západ vůbec neuvědomuje), jižní Slované bránili Evropu proti rozpínavosti osmanské říše a celé dějiny západních Slovanů jsou dějinami obrany proti německému „Drang nach Osten“, až po 2. světovou válku, právem ruským národem nazvanou Velkou vlasteneckou válko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1. světové války uplynulo sto let bouřlivého vývoje společenských a mezinárodních vztahů – vznik prvního socialistického státu, světová hospodářská krize, 2. světová válka, studená válka až po současný stav. Sovětský svaz byl rozbit zrádci, jeho úlohu v mezinárodních vztazích zaujalo Rusko. Není to Sovětský svaz, který rozbili Gorbačov a Jelcin, ale nelze je dogmaticky srovnávat s Ruskem před 1. světovou válko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šní Rusko je hrází proti skutečnému globálnímu imperialismu USA, NATO a EU. Bez odstrašující síly ruských zbraní a jeho hospodářské organizace nezávislých států by nelidský nadnárodní kapitál bez odporu zaváděl svůj „nový světový řád“, novodobé otrokářství podle představ bilderberských zločinců, na celém světě. Proto musí být Rusko silné a díky Putinovi, že ho vnitřně a v mezinárodních vztazích posiluje. Tuto úlohu zastává Rusko i v současné Západem vyvolané ukrajinské kriz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 proti Rusku štvou imperialističtí nepřátelé lidstva a jejich prodejní sluhové – politici, novináři a sběř fašistických pohrobků. Je hanba, přidává – li se k protiruskému štěkotu někdo, kdo se současně hlásí k myšlenkám komunismu. Dogmatismus, neberoucí v úvahu současný stav světa, není pravým marxisme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třeba připomenout některá hospodářská a sociální opatření současné ruské vlády ve prospěch občanů a státu. V Rusku bylo znárodněno 65 % ropného a 95 % plynového průmyslu. Byly zvýšeny průměrné platy v rozpočtové sféře 18,5 x a důchody 14 x. Vláda zakázala státním funkcionářům vlastnit účty v cizině, zakázala činnost „neziskových“ organizací, napojených na cizí zdroje a špionážní služby (kupř. Soros). Zakázala všechny herny a geneticky upravené potraviny, zastavila vývoz obilí, když hrozilo sucho, i vybíjení tuleních mláďat pro obchod s kožešinami. Která západní kapitalistická země přijala taková zákonná opatř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ždý stát kromě hmotné základny vytváří myšlenkovou nadstavbu, která určitým způsobem navazuje na předcházející vývoj. V současném Rusku je zřejmá snaha posilovat mravní základ společnosti, rodinu, zodpovědné vztahy mezi lidmi, duchovní hodnoty, na rozdíl od globálního kapitalizmu cíleně šířené demoralizace a rozkládání společnosti na dav osamocených jedinců bez mravní páteře, sociálního a národního cítění. Ideologie Ruska oprávněně podporuje rodinu jako základ lidské společnosti, na rozdíl od podpory úchylnosti Západem pod falešnou záminkou tzv. „lidských práv“.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ora řádu a tradic je obranou proti vyvolávanému chaosu – nyní Západem široce používanému způsobu rozkládání a ničení nepohodlných států. Součástí ruských tradic je rudý prapor současných ozbrojených sil, podobně jako stuha sovětského řádu Velké vlastenecké války byla v barvách řádu svatojiřského kříže za statečnos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viňování Ruska z imperialismu, že „anektovalo“ Krym, je lež západní propagandy. Krym byl vždy součástí Ruska, v roce 1954 jej Chruščov svévolně připojil k Ukrajině, ač většinu jeho obyvatelstva tvoří Rusové, a Krym se pro vrácení k Rusku rozhodl přesvědčivým referendem. To je podstatný rozdíl od nelegitimní kyjevské vládní chunty a presidenta, voleného jen částí občanů v podmínkách touto chuntou vyvolané občanské války. Rusko nemá na rozdíl od USA vojenské základny po celém světě.</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ze mít výhrady k názorům různých současných filosofů, západních i východních. Podstatné však je, že silné Rusko je zárukou míru a jeho úloha při hospodářském a politickém sjednocování států nezávislých na USA je rozhodující. Napadat Rusko a presidenta Putina je službou imperialistickým nepřátelům lidstva.</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Minář</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32:00Z</dcterms:created>
  <dc:creator>kuku</dc:creator>
  <dc:description/>
  <dc:language>en-US</dc:language>
  <cp:lastModifiedBy>pare</cp:lastModifiedBy>
  <cp:lastPrinted>2014-06-21T16:48:00Z</cp:lastPrinted>
  <dcterms:modified xsi:type="dcterms:W3CDTF">2014-07-28T09:32:00Z</dcterms:modified>
  <cp:revision>2</cp:revision>
  <dc:subject/>
  <dc:title/>
</cp:coreProperties>
</file>