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282575</wp:posOffset>
                </wp:positionV>
                <wp:extent cx="6334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9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Stála konferencia Slovenskej inteligencie Korene a Slovakia plus, klub Košic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Výz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</w:rPr>
        <w:tab/>
      </w:r>
      <w:r>
        <w:rPr>
          <w:rFonts w:cs="Times New Roman" w:ascii="Times New Roman" w:hAnsi="Times New Roman"/>
          <w:sz w:val="24"/>
          <w:szCs w:val="24"/>
        </w:rPr>
        <w:t>So znepokojením a údivom sledujeme vývin udalostí na Ukrajine. Sily korporatívneho fašizmu rozohrali riskantnú geostrategickú akciu na Ukrajine s finančnou injekciou 5 miliárd amerických dolárov (za posledných 10 rokov) podľa predstaviteľov vlády Spojených štátov amerických s cieľom  destabilizovať a ovládnuť tento priestor.  Spôsob, akým bolo Západom dosadené dnešné štátne vedenie u nášho východného európskeho suseda nám pripomína technológie uzurpovania koloniálnej moci v krajinách tretieho sveta. Tiež je neprípustné, ak európske politické vládnuce  špičky pri svojich vyhláseniach a rozhodnutiach nevychádzajú z reálneho stavu vecí, ale z propagandy médií a ich mediálne rozvírenej protiruskej hystérii, ktoré už dávno nie sú ani pravdovravné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ni objektívne, ani slobodné a ani nezávislé. Odmietame také deviantné videnie terajších udalostí, ktoré verejnosti predstavuje Ruskú federáciu ako agresora na Ukrajine a ako potenciálnu hrozbu pre ostatnú Európ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án prezident Slovenskej republiky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ážený pán predseda vlády Slovenskej republiky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ážený pán predseda Národnej rady Slovenskej republiky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ážený pán minister  obrany Slovenskej republiky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ážený pán veľvyslanec Ruskej federácie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ážený pán veľvyslanec Ukrajiny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y, demokratick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pronárodne, a proslovansky  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ientovaní členovia slovenskej inteligencie na východnom Slovensku nevidíme žiadny relevantný dôvod na to, aby Slovenská republika podnikala akékoľvek kroky v oblasti svojej zahraničnej politiky a obrany zamerané perspektívne proti Ruskej federácii a jej životným záujmom a podporovala nedemokratickú, nelegitímnu a nelegálnu samozvaneckú vládu v Kyjeve, ktorá namiesto demokratického riešenia konfliktu nasadzuje  s pomocou súkromných teroristických ozbrojených síl z niektorých štátov NATO   ťažké zbrane proti svojmu obyvateľstvu. Naopak, na rozdiel od ZSSR, považujeme Ruskú federáciu za náš bratský a nám naklonený mierumilovný štát, ktorý má plné právo nielen hájiť svoju bezpečnosť legitímnymi prostriedkami, ale má aj právo zachovávať svoje </w:t>
      </w:r>
      <w:r>
        <w:rPr>
          <w:rFonts w:cs="Times New Roman" w:ascii="Times New Roman" w:hAnsi="Times New Roman"/>
          <w:b/>
          <w:sz w:val="24"/>
          <w:szCs w:val="24"/>
        </w:rPr>
        <w:t>vlas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ultúrne a civilizačné hodnot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kusy terorizmom zatiahnuť Ruskú federáciu do bratovražednej vojny s Ukrajinou považujeme za zločin proti mieru a za medzinárodný vojnový zločin v súlade  s Chartou medzinárodného vojnového súdu  ako aj v súlade s princetonskými princípmi univerzálnej jurisdikcie. Vyzývame Vás k takým krokom vo svojej politickej činnosti, aby sa Slovenská republika na tomto zločinnom konaní nepodieľal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án Zbigniew Brzezinski, rusofóbny geopolitický  tvorca americkej geostratégie, vo svojej knihe „</w:t>
      </w:r>
      <w:r>
        <w:rPr>
          <w:rFonts w:cs="Times New Roman" w:ascii="Times New Roman" w:hAnsi="Times New Roman"/>
          <w:i/>
          <w:sz w:val="24"/>
          <w:szCs w:val="24"/>
        </w:rPr>
        <w:t>Veľká šachovnica. K čomu Ameriku zaväzuje jej globálna prevaha</w:t>
      </w:r>
      <w:r>
        <w:rPr>
          <w:rFonts w:cs="Times New Roman" w:ascii="Times New Roman" w:hAnsi="Times New Roman"/>
          <w:sz w:val="24"/>
          <w:szCs w:val="24"/>
        </w:rPr>
        <w:t>“ píše: „</w:t>
      </w:r>
      <w:r>
        <w:rPr>
          <w:rFonts w:cs="Times New Roman" w:ascii="Times New Roman" w:hAnsi="Times New Roman"/>
          <w:i/>
          <w:sz w:val="24"/>
          <w:szCs w:val="24"/>
        </w:rPr>
        <w:t xml:space="preserve">Je krutá pravda, že západná Európa, a čím ďalej viac aj Európa stredná, zostávajú prevažne americkým protektorátom, kde spojenci pripomínajú vazalov a poddaných z dávnych dôb“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j Slovenská republika bola svojimi vládnucimi predstaviteľmi  nedemokraticky - bez referenda -  včlenená do  militantnej vojenskej organizácie NATO, neschopnej nastoliť, zabezpečovať a podporovať mier, navyše, niektorí jej  členovia páchajú neustále medzinárodné vojnové zločiny, trestné činy proti mieru i proti ľudskosti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y, príslušníci inteligencie z východného Slovenska, sme rozhodne proti tomu, aby naša vlasť patrila práve do takéhoto vojnového spolku! Nemyslíme si, že by terajší anglosaský oligarchicko – partokratický anticivilizačný model dementne deviantného neoliberalizmu, ktorý vyvolal dnešnú všeobecnú krízu, mal spasiť svet – bol východiskom z prehlbujúcich sa problémov súčasného euro - atlantického priestoru ba i celého sveta.. Ak dnešné vedenie Ruskej federácie odmieta byť vazalom cudzích záujmov, čo by bolo na škodu vlastnému národu, má naše sympatie a podporu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k, ako sme boli proti okupácii Československa vojskami ZSSR, tak isto principiálne nesúhlasíme s účasťou SR na okupačných akciách v štátoch, ktoré neohrozujú územnú celistvosť SR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me si vedomí, že v začleňovaní Slovenskej republiky do nadnárodných štruktúr je nevyhnutná kooperácia v zmysle slovenského príslovia “</w:t>
      </w:r>
      <w:r>
        <w:rPr>
          <w:rFonts w:cs="Times New Roman" w:ascii="Times New Roman" w:hAnsi="Times New Roman"/>
          <w:i/>
          <w:sz w:val="24"/>
          <w:szCs w:val="24"/>
        </w:rPr>
        <w:t>Kto chce s vlkmi byť, musí s vlkmi vyť</w:t>
      </w:r>
      <w:r>
        <w:rPr>
          <w:rFonts w:cs="Times New Roman" w:ascii="Times New Roman" w:hAnsi="Times New Roman"/>
          <w:sz w:val="24"/>
          <w:szCs w:val="24"/>
        </w:rPr>
        <w:t>“, ale táto kooperácia musí mať svoje humánne hran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oli by sme radi, ak by sme podobnú podporu a sympatie mohli prejaviť aj  politickej reprezentácii Slovenskej republi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ice, 7.7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KSI -  klub Koš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. Ing. Ján Dudáš, DrSc., v. r. </w:t>
        <w:tab/>
        <w:tab/>
        <w:tab/>
        <w:tab/>
        <w:tab/>
        <w:t>PhDr. Jozef Mižák, v.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dseda</w:t>
        <w:tab/>
        <w:tab/>
        <w:tab/>
        <w:tab/>
        <w:tab/>
        <w:tab/>
        <w:tab/>
        <w:tab/>
        <w:tab/>
        <w:t xml:space="preserve">podpredse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sk-SK"/>
    </w:rPr>
  </w:style>
  <w:style w:type="character" w:styleId="ZpatChar">
    <w:name w:val="Zápatí Char"/>
    <w:basedOn w:val="Standardnpsmoodstavce"/>
    <w:qFormat/>
    <w:rPr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26:00Z</dcterms:created>
  <dc:creator>PC</dc:creator>
  <dc:description/>
  <dc:language>en-US</dc:language>
  <cp:lastModifiedBy>pare</cp:lastModifiedBy>
  <cp:lastPrinted>2014-07-16T07:23:00Z</cp:lastPrinted>
  <dcterms:modified xsi:type="dcterms:W3CDTF">2014-07-28T09:26:00Z</dcterms:modified>
  <cp:revision>2</cp:revision>
  <dc:subject/>
  <dc:title/>
</cp:coreProperties>
</file>